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36"/>
          <w:szCs w:val="36"/>
        </w:rPr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36"/>
          <w:szCs w:val="36"/>
        </w:rPr>
        <w:t xml:space="preserve">TH741 </w:t>
      </w: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36"/>
          <w:szCs w:val="36"/>
        </w:rPr>
        <w:t>목회자를 위한 공공신학의 이론과 실제</w:t>
      </w:r>
    </w:p>
    <w:p>
      <w:pPr>
        <w:pStyle w:val="Normal"/>
        <w:jc w:val="center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36"/>
          <w:szCs w:val="36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36"/>
          <w:szCs w:val="36"/>
        </w:rPr>
        <w:t>(Public Theology in Theory and Practice for Korean Ministers)</w:t>
      </w:r>
    </w:p>
    <w:p>
      <w:pPr>
        <w:pStyle w:val="Normal"/>
        <w:jc w:val="center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lang w:val="en-US" w:eastAsia="en-US"/>
        </w:rPr>
        <w:drawing>
          <wp:inline distT="0" distB="0" distL="0" distR="0">
            <wp:extent cx="3463925" cy="5643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NanumMyeongjo;NanumMyeongjo" w:hAnsi="NanumMyeongjo;NanumMyeongjo" w:eastAsia="NanumMyeongjo;NanumMyeongjo" w:cs="NanumMyeongjo;NanumMyeongjo"/>
          <w:bCs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 xml:space="preserve">필라델피아에 있는 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Arch Street 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 xml:space="preserve">감리교회와 시청 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Edd Conboy)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4"/>
          <w:szCs w:val="24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24"/>
          <w:szCs w:val="24"/>
        </w:rPr>
        <w:t xml:space="preserve">목회자를 위한 공공신학의 이론과 실제 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4"/>
          <w:szCs w:val="24"/>
        </w:rPr>
        <w:t>(Public Theology in Theory and Practice for Korean Ministers)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김창환교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Dr. Sebastian Kim, Robert Wiley Professor of Renewal in Public Life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20"/>
          <w:szCs w:val="20"/>
        </w:rPr>
        <w:t xml:space="preserve">과목의 개요 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 xml:space="preserve">(COURSE 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DESCRIPTION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이 과목은 최근 신학계에 대두되고 있는 공공신학에 대해서 신학적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,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선교학적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그리고 사회정치적인 방법론을 통해서 기독교가 현대사회에서 공적 생활에 어떻게 영향을 끼칠 수 있는가를 검토하게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특히 다양한 정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경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문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,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사회적 이슈에 대해서 교회가 공적 차원에서 어떻게 대처하는 문제에 대해서 폭넓고 깊이 다루게 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이 과목에서 다루는 주제들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: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교회와 공적 영역의 관계성에 대한 성경적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,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신학적 개념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;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공 신학의 역사적 발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;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교회의 공적 역활과 공적 신뢰성의 회복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;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분쟁과 복음적 평화 추구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;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생태계문제와 하나님의 창조 섭리의 확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;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세계화와 경제적 정의 실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;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세속사회에서의 교회의 공적 역활을 포함하게 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20"/>
          <w:szCs w:val="20"/>
        </w:rPr>
        <w:t xml:space="preserve">과목의 학습 목표 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(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LEARNING OUTCOMES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이 과정을 통해서 학생들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현대사회에서의 교회의 공적 참여에 대해서 성경적이고 신학적인 고찰을 하게 될 것이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공신학의 방법론에 대해서 다양한 상황과 여러 학문적 접근을 바탕으로 하여 토의하게 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목회와 선교에 있어서 공적 생활의 이슈에 대해서 공공신학을 기초로 한 비평적으로 분석하고 해석하는 방법론을 습득하게 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교회를 공적신학의 관점으로 분석하고 교회의 공적역활과 공적 신뢰성의 회복에 대해서 고찰하게 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교회와 한인교회가 당면하고 있는 공적인 이슈에 대해서 실제적이고 비평적인 접근방법을 배우게 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20"/>
          <w:szCs w:val="20"/>
        </w:rPr>
        <w:t xml:space="preserve">과목 구성 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(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COURSE FORMAT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)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이 과정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 부터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9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까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Online live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로 진행이 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Canvas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통해서 온라인 과정을 진행하면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Zoom meeting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을 통해서 발표와 그룹 토의 그리고 질문 응답을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하는 시간을 갖게 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자세한 일정은 다음과 같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: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>Zoom meetings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발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/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그룹 토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/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질문과 응답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: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파사데나 오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-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;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한국시간 다음날 오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7-1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;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ab/>
        <w:t>1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; 13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; 1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; 19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*; 2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; 2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; 2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= 2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간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ab/>
        <w:tab/>
      </w:r>
      <w:r>
        <w:rPr>
          <w:rFonts w:eastAsia="NanumMyeongjo;NanumMyeongjo" w:cs="NanumMyeongjo;NanumMyeongjo" w:ascii="NanumMyeongjo;NanumMyeongjo" w:hAnsi="NanumMyeongjo;NanumMyeongjo"/>
          <w:color w:val="000000"/>
          <w:sz w:val="16"/>
          <w:szCs w:val="16"/>
        </w:rPr>
        <w:t>*18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16"/>
          <w:szCs w:val="16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16"/>
          <w:szCs w:val="16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16"/>
          <w:szCs w:val="16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16"/>
          <w:szCs w:val="16"/>
        </w:rPr>
        <w:t>)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16"/>
          <w:szCs w:val="16"/>
        </w:rPr>
        <w:t>이 이곳 국가 공휴일로 풀러 전체가 강의를 하지 않음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 xml:space="preserve">Canvas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 xml:space="preserve">통한 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 xml:space="preserve">online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>수업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녹화된 강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/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독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/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포럼 대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= 19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시간 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16"/>
          <w:szCs w:val="16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ab/>
      </w:r>
      <w:r>
        <w:rPr>
          <w:rFonts w:eastAsia="NanumMyeongjo;NanumMyeongjo" w:cs="NanumMyeongjo;NanumMyeongjo" w:ascii="NanumMyeongjo;NanumMyeongjo" w:hAnsi="NanumMyeongjo;NanumMyeongjo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20"/>
          <w:szCs w:val="20"/>
        </w:rPr>
        <w:t xml:space="preserve">필독 도서 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(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REQUIRED READING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학점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(1,640 pages); 8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학점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(3,160 pages)  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공적신학과 교회연구소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하나님 나라와 지역교회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킹덤북스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, 2015) [150 pages]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9791158860066. 20,000 won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김근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복음의 공공성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비아토르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7) [150 pages]. ISBN 979-11-88255-02-3. 19,000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won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성석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공공신학과 한국사회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 [290 pages]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ISBN 979-11-6129-102-4. 19,000 won. 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윤철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한국교회와 하나님 나라를 위한 공적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 [250 pages]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ISBN 979-11-6129-123-9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29,000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won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이원규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Cs/>
          <w:i/>
          <w:color w:val="000000"/>
          <w:sz w:val="20"/>
          <w:szCs w:val="20"/>
        </w:rPr>
        <w:t>한국교회의 사회학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북코리아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 2018) [120 pages]. ISBN 978-89-6324-593-5. 20,000 won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이형기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공적신학과 공적교회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킹덤북스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, 2010) [250 pages]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978-89-94157139. 20,000 won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임성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i/>
          <w:color w:val="000000"/>
          <w:sz w:val="20"/>
          <w:szCs w:val="20"/>
          <w:lang w:val="en-GB"/>
        </w:rPr>
        <w:t>21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세기 한국사회와 공공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장로회신학대학교출판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7) [200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pages]. ISBN 978-89-7369-406-8. 19,000 won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장신근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공적실천신학과 세계화 시대의 기독교교육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장로회신학대학교출판부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, 2007) [120  pages]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9788973691906. 13,000 won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정종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민주주의를 꽃피우는 공공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한국장로교출판사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009) [110 pages ]. ISBN 978-89-398-0461-6. 10,000 won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Kim, Sebastian &amp; Katie Day (eds). </w:t>
      </w:r>
      <w:r>
        <w:rPr>
          <w:rFonts w:eastAsia="NanumMyeongjo;NanumMyeongjo" w:cs="NanumMyeongjo;NanumMyeongjo" w:ascii="NanumMyeongjo;NanumMyeongjo" w:hAnsi="NanumMyeongjo;NanumMyeongjo"/>
          <w:i/>
          <w:color w:val="000000"/>
          <w:sz w:val="20"/>
          <w:szCs w:val="20"/>
          <w:lang w:val="en-GB"/>
        </w:rPr>
        <w:t>A Companion to Public Theology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(Brill, 2017)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shd w:fill="FFFFFF" w:val="clear"/>
        </w:rPr>
        <w:t>978-90-04-33605-6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 $80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부 번역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e-source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로 제공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Kim, Sebastian. </w:t>
      </w:r>
      <w:r>
        <w:rPr>
          <w:rFonts w:eastAsia="NanumMyeongjo;NanumMyeongjo" w:cs="NanumMyeongjo;NanumMyeongjo" w:ascii="NanumMyeongjo;NanumMyeongjo" w:hAnsi="NanumMyeongjo;NanumMyeongjo"/>
          <w:i/>
          <w:color w:val="000000"/>
          <w:sz w:val="20"/>
          <w:szCs w:val="20"/>
          <w:lang w:val="en-GB"/>
        </w:rPr>
        <w:t>Theology in the Public Sphere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(SCM Press, 2011)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shd w:fill="FFFFFF" w:val="clear"/>
        </w:rPr>
        <w:t>978-0-334-04377-5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 $50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부 번역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e-resource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로 제공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ColorfulListAccent1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</w:r>
    </w:p>
    <w:p>
      <w:pPr>
        <w:pStyle w:val="ColorfulListAccent1"/>
        <w:ind w:left="0" w:hanging="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  <w:lang w:val="en-GB"/>
        </w:rPr>
        <w:t xml:space="preserve">8 </w:t>
      </w: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20"/>
          <w:szCs w:val="20"/>
          <w:lang w:val="en-GB"/>
        </w:rPr>
        <w:t>학점</w:t>
      </w: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위의 도서목록에 추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)</w:t>
      </w:r>
    </w:p>
    <w:p>
      <w:pPr>
        <w:pStyle w:val="ColorfulListAccent1"/>
        <w:numPr>
          <w:ilvl w:val="0"/>
          <w:numId w:val="7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공적신학과 교회연구소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성서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역사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신학적 관점에서 본 하나님의 경제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북코리아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 2013) [358 pages]. ISBN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9788963242941. 17,000 won.</w:t>
      </w:r>
    </w:p>
    <w:p>
      <w:pPr>
        <w:pStyle w:val="ColorfulListAccent1"/>
        <w:numPr>
          <w:ilvl w:val="0"/>
          <w:numId w:val="7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공적신학과 교회연구소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하나님의 정치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킹덤북스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, 2015) [266 pages]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9788994157450. 12,000 won</w:t>
      </w:r>
    </w:p>
    <w:p>
      <w:pPr>
        <w:pStyle w:val="ColorfulListAccent1"/>
        <w:numPr>
          <w:ilvl w:val="0"/>
          <w:numId w:val="7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임성빈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공공신학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예영커뮤니케이션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, 2009) [264 pages]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9788983505132. 12,000 won.</w:t>
      </w:r>
    </w:p>
    <w:p>
      <w:pPr>
        <w:pStyle w:val="ColorfulListAccent1"/>
        <w:numPr>
          <w:ilvl w:val="0"/>
          <w:numId w:val="7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정재영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 xml:space="preserve">한국교회의 미래 </w:t>
      </w:r>
      <w:r>
        <w:rPr>
          <w:rFonts w:eastAsia="NanumMyeongjo;NanumMyeongjo" w:cs="NanumMyeongjo;NanumMyeongjo" w:ascii="NanumMyeongjo;NanumMyeongjo" w:hAnsi="NanumMyeongjo;NanumMyeongjo"/>
          <w:i/>
          <w:color w:val="000000"/>
          <w:sz w:val="20"/>
          <w:szCs w:val="20"/>
          <w:lang w:val="en-GB"/>
        </w:rPr>
        <w:t>10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년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SFC, 2019) [275 pages]. ISBN 979-11-87942-33-7.</w:t>
      </w:r>
    </w:p>
    <w:p>
      <w:pPr>
        <w:pStyle w:val="ColorfulListAccent1"/>
        <w:numPr>
          <w:ilvl w:val="0"/>
          <w:numId w:val="7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최경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공공신학으로 가는 길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에라스무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 [208 pages]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ISBN 979-11-89092-09-2. 13,000 won.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그 외 본인이 연구하고자 하는 주제를 위해서 교회나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NGO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서 제공되는 보고서와 서적을 위의 서적과 일부 대치할 수 있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이에 대해서는 교수에게 사전 허락을 받고 진행하기 바람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20"/>
          <w:szCs w:val="20"/>
        </w:rPr>
        <w:t xml:space="preserve">참고도서 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(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RECOMMENDED READING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)</w:t>
      </w:r>
    </w:p>
    <w:p>
      <w:pPr>
        <w:pStyle w:val="ColorfulListAccent1"/>
        <w:numPr>
          <w:ilvl w:val="0"/>
          <w:numId w:val="9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하나님의 평등과 분배의 공정성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ISBN 978-89-94157-90-0.</w:t>
      </w:r>
    </w:p>
    <w:p>
      <w:pPr>
        <w:pStyle w:val="ColorfulListAccent1"/>
        <w:numPr>
          <w:ilvl w:val="0"/>
          <w:numId w:val="9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공적신학과 교회연구소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Cs/>
          <w:i/>
          <w:color w:val="000000"/>
          <w:sz w:val="20"/>
          <w:szCs w:val="20"/>
        </w:rPr>
        <w:t>하나님 나라와 평화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대한기독교서회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 2017). ISBN 978-89-511-1903-3.</w:t>
      </w:r>
    </w:p>
    <w:p>
      <w:pPr>
        <w:pStyle w:val="ColorfulListAccent1"/>
        <w:numPr>
          <w:ilvl w:val="0"/>
          <w:numId w:val="9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레슬리 뉴비긴저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김기현옮김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복음 공공의 진리를 말하다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SFC 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출판부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, 2008)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9788993325027.</w:t>
      </w:r>
    </w:p>
    <w:p>
      <w:pPr>
        <w:pStyle w:val="ColorfulListAccent1"/>
        <w:numPr>
          <w:ilvl w:val="0"/>
          <w:numId w:val="9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레슬리 뉴비긴저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홍병룡옮김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color w:val="000000"/>
          <w:sz w:val="20"/>
          <w:szCs w:val="20"/>
        </w:rPr>
        <w:t>다원주의 사회에서의 복음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(IVP, 2007)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9788932845500.</w:t>
      </w:r>
    </w:p>
    <w:p>
      <w:pPr>
        <w:pStyle w:val="ColorfulListAccent1"/>
        <w:numPr>
          <w:ilvl w:val="0"/>
          <w:numId w:val="9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죤 스토트저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박영호옳김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현대사회문제와 기독교적 답변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기독교문서선교회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, 2014). ISBN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9788934101888.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b/>
          <w:color w:val="000000"/>
          <w:sz w:val="20"/>
          <w:szCs w:val="20"/>
        </w:rPr>
        <w:t xml:space="preserve">과제 및 평가 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(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ASSIGNMENTS AND ASSESSMENT</w:t>
      </w: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Zoom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출석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토론 참여 및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Canvas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활동 참여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(10%)– 40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시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실시간 수업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;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캔버스 참여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9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필독서 읽기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4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학점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: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,640 pages -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80 learning activity hours; 8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학점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: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3,160 pages – 160 learning activity hours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및 독서보고서 작성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30%)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[Learning outcomes #1, 2, &amp;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3]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(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학점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: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개의 책 보고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,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각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페이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;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8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학점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: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개의 책 보고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,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각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페이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 202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4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까지 제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주제별 페이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4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학점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: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5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페이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-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30 learning activity hours);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8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학점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: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5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페이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-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90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learning activity hours) (50%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[Learning outcomes #1, 2, 3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&amp;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5]. 202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4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까지 제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주제 선택 및 페이퍼 작성 기준에 대해서는 수업 첫 시간에 자세히 설명할 것임</w:t>
      </w:r>
    </w:p>
    <w:p>
      <w:pPr>
        <w:pStyle w:val="Normal"/>
        <w:numPr>
          <w:ilvl w:val="0"/>
          <w:numId w:val="5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소그룹 토론 및 발표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10%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[Learning outcomes #2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3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&amp;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5].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자세한 가이드라인은 수업 첫 시간에 안내할 것임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PREREQUISITES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없음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RELATIONSHIP TO CURRICULUM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선택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color w:val="000000"/>
          <w:sz w:val="20"/>
          <w:szCs w:val="20"/>
        </w:rPr>
        <w:t>FINAL EXAMINATION</w:t>
      </w:r>
    </w:p>
    <w:p>
      <w:pPr>
        <w:pStyle w:val="Normal"/>
        <w:ind w:firstLine="360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없음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caps/>
          <w:color w:val="000000"/>
          <w:sz w:val="24"/>
          <w:szCs w:val="24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aps/>
          <w:color w:val="000000"/>
          <w:sz w:val="24"/>
          <w:szCs w:val="24"/>
        </w:rPr>
        <w:t>Course Schedule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cap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>1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>.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4"/>
          <w:szCs w:val="24"/>
        </w:rPr>
        <w:t>교회의 공적 참여와 공공신학의 담론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Zoom meeting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파사데나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-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/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한국시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7-1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Guided learning activities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 short lectures</w:t>
      </w:r>
    </w:p>
    <w:p>
      <w:pPr>
        <w:pStyle w:val="Normal"/>
        <w:numPr>
          <w:ilvl w:val="0"/>
          <w:numId w:val="8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Lecture 1.1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공공신학의 신학적 근거와 정의</w:t>
      </w:r>
    </w:p>
    <w:p>
      <w:pPr>
        <w:pStyle w:val="Normal"/>
        <w:numPr>
          <w:ilvl w:val="0"/>
          <w:numId w:val="8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1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공공신학을 위한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‘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공권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의 의미</w:t>
      </w:r>
    </w:p>
    <w:p>
      <w:pPr>
        <w:pStyle w:val="Normal"/>
        <w:numPr>
          <w:ilvl w:val="0"/>
          <w:numId w:val="8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1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양한 의미의 공론장</w:t>
      </w:r>
    </w:p>
    <w:p>
      <w:pPr>
        <w:pStyle w:val="Normal"/>
        <w:numPr>
          <w:ilvl w:val="0"/>
          <w:numId w:val="8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1.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공 신학의 방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법론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1.1 (lectures 1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1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공 신학을 강조하는 학자들의 주 관심사가 무엇인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교회가 공적영역에 참여해야하는 이유는 무엇인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주의에서 혹은 본인의 교회나 기독교 단체가 공적영역에 참여하는 예를 든다면 무엇인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 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1.2 (lectures 1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1.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귀하의 의견으로는 교회가 정치와 경제적 문제에 적극적으로 참여해야 하는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찬반에 대해서 그 이유를 설명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공신학의 방법론에 있어서 정치신학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해방신학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공신학의 특징을 든다면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위의 질문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8am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파사데나 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/ 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1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시 자정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까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Canvas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 작성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Critical reflections and group discussion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강의와 독서를 바탕으로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Zoom meeting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 그룹 토의를 통해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1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1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서 주어진 질문에 대해서 토의하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전체 모임에서 공공신학의 사례에 대해서 발표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Readings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성석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공공신학과 한국사회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, 8-74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윤철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한국교회와 하나님 나라를 위한 공적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, 329-358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이원규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Cs/>
          <w:i/>
          <w:color w:val="000000"/>
          <w:sz w:val="20"/>
          <w:szCs w:val="20"/>
        </w:rPr>
        <w:t>한국교회의 사회학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북코리아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 xml:space="preserve"> 2018), 17-89; 339-362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이형기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공적신학과 공적교회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킹덤북스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 2010), 25-79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임성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i/>
          <w:color w:val="000000"/>
          <w:sz w:val="20"/>
          <w:szCs w:val="20"/>
          <w:lang w:val="en-GB"/>
        </w:rPr>
        <w:t>21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세기 한국사회와 공공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장로회신학대학교출판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7), 19-73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Sebastian Kim (e-resource), 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교회의 과제와 공공신학의 담론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>”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>2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 xml:space="preserve">.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4"/>
          <w:szCs w:val="24"/>
        </w:rPr>
        <w:t>공공신학의 역사적 발전과 성서의 지혜전통의 적용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Zoom meeting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파사데나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3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-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/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한국시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목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7-1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Guided learning activities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 short lectures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Lecture 2.1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어거스틴의 신학에서의 공적참여와 종교개혁자들의 공공신학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Lecture 2.2 2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세기 유럽과 미국 그리고 글로벌교회에서의 공공신학 전개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2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구약과 신약에서의 지혜전통의 공적의미와 적용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2.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성서의 지혜를 적용한 역사 사례 연구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2.1 (lectures 2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2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어거스틴과 종교개혁자들이 본 공적참여의 특징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세기 공공신학에서 다루는 중요한 주제를 몇가지 지적한다면 무엇인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?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2.2 (lectures 2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2.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구약의 지혜 문서와 예수 그리스도의 지혜가 공적영역에 어떻게 적용될 수 있는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에서의 교회의 공적역활의 역사적인 사례 한가지를 들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,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성경적 배경을 유추해 본다면 무엇이 있겠는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교회가 갖고있는 공적 과제를 한가지 든다면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무엇이고 왜 그런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위의 질문에 대한 답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3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8am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파사데나 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/ 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3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1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시 자정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까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Canvas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 작성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Critical reflections and group discussion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강의와 독서를 바탕으로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Zoom meeting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 그룹 토의를 통해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2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2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서 주어진 질문에 대해서 토의하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전체 모임에서 한국에서의 공적 과제에 대해서 발표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Readings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성석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공공신학과 한국사회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, 8-74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윤철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한국교회와 하나님 나라를 위한 공적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, 55-85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김근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복음의 공공성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비아토르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7), 6-38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이형기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공적신학과 공적교회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킹덤북스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 2010), 381-451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임성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i/>
          <w:color w:val="000000"/>
          <w:sz w:val="20"/>
          <w:szCs w:val="20"/>
          <w:lang w:val="en-GB"/>
        </w:rPr>
        <w:t>21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세기 한국사회와 공공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장로회신학대학교출판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7), 75-110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Sebastian Kim (e-resource), 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공신학의 역사적 발전과 현황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>”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>; 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공신학을 위한 성서의 지혜 전통의 적용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”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color w:val="000000"/>
          <w:sz w:val="24"/>
          <w:szCs w:val="24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>3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 xml:space="preserve">.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4"/>
          <w:szCs w:val="24"/>
        </w:rPr>
        <w:t>하나님의 평화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>,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4"/>
          <w:szCs w:val="24"/>
        </w:rPr>
        <w:t>정의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>,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4"/>
          <w:szCs w:val="24"/>
        </w:rPr>
        <w:t>그리고 화해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Zoom meeting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파사데나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-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/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한국시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6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7-1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Guided learning activities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 short lectures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Lecture 3.1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평화와 화해에 대한 교회의 기여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3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평화와 정의에 대한 토론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3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반도의 평화와 화해를 위한 교회의 시도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3.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반도에서의 평화와 화해를 향한 공공신학추구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3.1 (lectures 3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3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평화와 화해를 위한 교회가 기여할 수 있는 근거에 대해서 중요한 세가지를 든다면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평화와 정의를 추구하는데 우선권이 있다면 어느 부분이며 왜 그렇다고 보는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3.2 (lectures 3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3.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반도에서의 평화 화해의 정치적 시도에 무엇이 가장 문제이고 걸림돌이 되는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?  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교회에서 이 문제를 다룰 때 어려운 점이 무엇인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교회에서 실제적으로 할 수 있는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점이 무엇이고 어떻게 진행하는 것이 바람직한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위의 질문에 대한 답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8am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파사데나 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/ 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1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시 자정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까지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Canvas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 작성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Critical reflections and group discussion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강의와 독서를 바탕으로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Zoom meeting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 그룹 토의를 통해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3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3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서 주어진 질문에 대해서 토의하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전체 모임에서 통일에 대한 교회의 접근 방법에 대해 발표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Readings</w:t>
      </w:r>
    </w:p>
    <w:p>
      <w:pPr>
        <w:pStyle w:val="ColorfulListAccent1"/>
        <w:numPr>
          <w:ilvl w:val="0"/>
          <w:numId w:val="10"/>
        </w:numPr>
        <w:rPr/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윤철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한국교회와 하나님 나라를 위한 공적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, 55-85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임성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i/>
          <w:color w:val="000000"/>
          <w:sz w:val="20"/>
          <w:szCs w:val="20"/>
          <w:lang w:val="en-GB"/>
        </w:rPr>
        <w:t>21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세기 한국사회와 공공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장로회신학대학교출판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7), 213-309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Sebastian Kim (e-resource), 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하나님의 평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정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그리고 화해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”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그 외 통일에 대한 도서와 자료 참조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>4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 xml:space="preserve">.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4"/>
          <w:szCs w:val="24"/>
        </w:rPr>
        <w:t>하나님의 평등과 분배의 공정성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Zoom meeting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파사데나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9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-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/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한국시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7-1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</w:p>
    <w:p>
      <w:pPr>
        <w:pStyle w:val="Normal"/>
        <w:ind w:left="720" w:hanging="0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Guided learning activities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 short lectures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Lecture 4.1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그리스도의 몸으로서 글로벌 교회와 하나님의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가족 공동체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4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라틴 아메리카의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기초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공동체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4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세계 각지에서의 사례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4.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에서의 사례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4.1 (lectures 4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4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세계 경제의 불균형에 대해서 교회가 어떤 모델을 제시할 수 있는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남미의 기초 공동체가 우리에게 주는 교훈은 무엇인지 혹은 비평 할 점은 어떤 부분인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4.2 (lectures 4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4.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세계적으로 교회공동체의 경제정의를 위한 사례 중에서 현재 본인의 사역에 적용할 수 있는 것이 무엇인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왜 유용한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에서의 사례에서 한가지를 들어서 그 의미와 영향에 대해서 간단하게 서술한다면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본인이 사역에서 주변 사회공동체에서 추진하기를 원하는 프로젝트가 있다면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위의 질문에 대한 답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8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8am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파사데나 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; 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8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1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시 자정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까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Canvas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 작성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Critical reflections and group discussion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강의와 독서를 바탕으로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Zoom meeting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 그룹 토의를 통해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4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4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서 주어진 질문에 대해서 토의하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전체 모임에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지역공동체에서의 그룹 프로젝트를 구상하여 발표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Readings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윤철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한국교회와 하나님 나라를 위한 공적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, 157-183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성석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공공신학과 한국사회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, 209-237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공적신학과 교회연구소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성서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역사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신학적 관점에서 본 하나님의 경제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북코리아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 2013), 317-345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Sebastian Kim (e-resource), 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하나님의 평등과 분배의 공정성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”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그 외 경제공동체에 대한 도서와 자료 참조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>5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 xml:space="preserve">.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4"/>
          <w:szCs w:val="24"/>
        </w:rPr>
        <w:t>하나님나라와 지역사회와의 공동의 선 추구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Zoom meeting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파사데나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-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/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한국시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목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7-1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Guided learning activities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4 short lectures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Lecture 5.1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공동의 선을 향한 신학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5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소수공동체에 대한 배려로서의 사회정의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5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상호작용적 다원성과 공공의 선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영국의 사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5.4 </w:t>
      </w:r>
      <w:r>
        <w:rPr>
          <w:rFonts w:eastAsia="NanumMyeongjo;NanumMyeongjo" w:cs="Batang;바탕" w:ascii="NanumMyeongjo;NanumMyeongjo" w:hAnsi="NanumMyeongjo;NanumMyeongjo"/>
          <w:color w:val="000000"/>
          <w:sz w:val="20"/>
          <w:szCs w:val="20"/>
        </w:rPr>
        <w:t>‘</w:t>
      </w:r>
      <w:r>
        <w:rPr>
          <w:rFonts w:ascii="NanumMyeongjo;NanumMyeongjo" w:hAnsi="NanumMyeongjo;NanumMyeongjo" w:cs="MDSol" w:eastAsia="NanumMyeongjo;NanumMyeongjo"/>
          <w:color w:val="000000"/>
          <w:sz w:val="20"/>
          <w:szCs w:val="20"/>
        </w:rPr>
        <w:t>종교자유법</w:t>
      </w:r>
      <w:r>
        <w:rPr>
          <w:rFonts w:ascii="NanumMyeongjo;NanumMyeongjo" w:hAnsi="NanumMyeongjo;NanumMyeongjo" w:cs="Batang;바탕" w:eastAsia="NanumMyeongjo;NanumMyeongjo"/>
          <w:color w:val="000000"/>
          <w:sz w:val="20"/>
          <w:szCs w:val="20"/>
        </w:rPr>
        <w:t>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을 통해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조명하는 공동의 선 추구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인도의 사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5.1 (lectures 5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5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양한 견해와 이해가 상충되는 현대사회에서 공동의 선에 대한 추구가 가능한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소수공동체에 대한 배려는 어떠한 척도에서 적용이 되어야하는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민주주의 사회에서 다수와 소수공동체의 갈등을 극복할 수 있는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5.2 (lectures 5.3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5.4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영국에서의 사례에서 로웬 윌리암스의 제안을 동의하는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동의하지 않으면 왜인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인도의 사례에서 서로의 다른 견해를 어떻게 극복할 수 있는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위의 질문에 대한 답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8am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파사데나 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/ 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수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1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시 자정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까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Canvas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 작성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Critical reflections and group discussion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강의와 독서를 바탕으로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Zoom meeting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 그룹 토의를 통해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5.1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5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서 주어진 질문에 대해서 토의하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전체 모임에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교회와 사회에서의 갈등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목회자 세습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,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목회자 납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정치참여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동성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신뢰성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문제 등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 대해서 교회의 방향성에 대해서 발표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Readings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윤철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한국교회와 하나님 나라를 위한 공적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, 553-582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공적신학과 교회연구소편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 </w:t>
      </w:r>
      <w:r>
        <w:rPr>
          <w:rFonts w:ascii="NanumMyeongjo;NanumMyeongjo" w:hAnsi="NanumMyeongjo;NanumMyeongjo" w:cs="NanumMyeongjo;NanumMyeongjo" w:eastAsia="NanumMyeongjo;NanumMyeongjo"/>
          <w:bCs/>
          <w:i/>
          <w:iCs/>
          <w:color w:val="000000"/>
          <w:sz w:val="20"/>
          <w:szCs w:val="20"/>
        </w:rPr>
        <w:t>하나님 나라와 지역교회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 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bCs/>
          <w:color w:val="000000"/>
          <w:sz w:val="20"/>
          <w:szCs w:val="20"/>
        </w:rPr>
        <w:t>킹덤북스</w:t>
      </w:r>
      <w:r>
        <w:rPr>
          <w:rFonts w:eastAsia="NanumMyeongjo;NanumMyeongjo" w:cs="NanumMyeongjo;NanumMyeongjo" w:ascii="NanumMyeongjo;NanumMyeongjo" w:hAnsi="NanumMyeongjo;NanumMyeongjo"/>
          <w:bCs/>
          <w:color w:val="000000"/>
          <w:sz w:val="20"/>
          <w:szCs w:val="20"/>
        </w:rPr>
        <w:t>, 2015), 193-288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Sebastian Kim (e-resource), 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하나님나라와 공동의 선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”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; “</w:t>
      </w:r>
      <w:r>
        <w:rPr>
          <w:rFonts w:ascii="NanumMyeongjo;NanumMyeongjo" w:hAnsi="NanumMyeongjo;NanumMyeongjo" w:cs="Batang;바탕" w:eastAsia="NanumMyeongjo;NanumMyeongjo"/>
          <w:color w:val="000000"/>
          <w:sz w:val="20"/>
          <w:szCs w:val="20"/>
        </w:rPr>
        <w:t>하나님의 정의와 소수공동체</w:t>
      </w:r>
      <w:r>
        <w:rPr>
          <w:rFonts w:ascii="NanumMyeongjo;NanumMyeongjo" w:hAnsi="NanumMyeongjo;NanumMyeongjo" w:cs="Batang;바탕" w:eastAsia="NanumMyeongjo;NanumMyeongjo"/>
          <w:color w:val="000000"/>
          <w:sz w:val="20"/>
          <w:szCs w:val="20"/>
        </w:rPr>
        <w:t>”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>6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 xml:space="preserve">.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4"/>
          <w:szCs w:val="24"/>
        </w:rPr>
        <w:t>하나님 창조 질서의 보존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Zoom meeting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파사데나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-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/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한국시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3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7-1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Guided learning activities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 short lectures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Lecture 6.1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생태학적 위기들을 다루기 위한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신학적 시도</w:t>
      </w:r>
    </w:p>
    <w:p>
      <w:pPr>
        <w:pStyle w:val="Normal"/>
        <w:numPr>
          <w:ilvl w:val="0"/>
          <w:numId w:val="6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 6.2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생태계 보존을 위한 교회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NGO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의 사역 사례들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Activity 6.1 (lectures 6.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생태계의 보존을 위해서 교회가 참여할 필요가 있는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그렇다면 왜 인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그렇지 않다면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왜 인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Activity 6.2 (lectures 6.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를 본 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다음 각 질문에 몇 문장으로 답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생태계 문제에 대해서 교회가 할 수 있는 실제적인 역할에 대한 제안은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무엇인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?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위의 질문에 대한 답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8am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파사데나 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/ 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금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1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시 자정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까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Canvas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 작성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Readings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윤철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i/>
          <w:color w:val="000000"/>
          <w:sz w:val="20"/>
          <w:szCs w:val="20"/>
          <w:lang w:val="en-GB"/>
        </w:rPr>
        <w:t>한국교회와 하나님 나라를 위한 공적신학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  <w:lang w:val="en-GB"/>
        </w:rPr>
        <w:t>새물결플러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 xml:space="preserve"> 2019), 585-612.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  <w:t>Sebastian Kim (e-resource), 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하나님 창조 질서의 보존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”</w:t>
      </w:r>
    </w:p>
    <w:p>
      <w:pPr>
        <w:pStyle w:val="ColorfulListAccent1"/>
        <w:numPr>
          <w:ilvl w:val="0"/>
          <w:numId w:val="10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그 외 생태계에 대한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NGO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사이트와 도서 및 자료 참조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  <w:lang w:val="en-GB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Critical reflections and group discussion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강의와 독서를 바탕으로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Zoom meeting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 그룹 토의를 통해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activity 6.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서 주어진 질문에 대해서 토의하고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전체 모임에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생태계의 문제에 대한 교회의 실제적 활동에 대해서 발표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. 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4"/>
          <w:szCs w:val="24"/>
        </w:rPr>
        <w:t xml:space="preserve">7. 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4"/>
          <w:szCs w:val="24"/>
        </w:rPr>
        <w:t>하나님의 나라와 교회의 공공성</w:t>
      </w:r>
      <w:r>
        <w:rPr>
          <w:rFonts w:ascii="NanumMyeongjo;NanumMyeongjo" w:hAnsi="NanumMyeongjo;NanumMyeongjo" w:cs="NanumMyeongjo;NanumMyeongjo" w:eastAsia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Zoom meeting</w:t>
      </w:r>
      <w:r>
        <w:rPr>
          <w:rFonts w:eastAsia="NanumMyeongjo;NanumMyeongjo" w:cs="NanumMyeongjo;NanumMyeongjo" w:ascii="NanumMyeongjo;NanumMyeongjo" w:hAnsi="NanumMyeongjo;NanumMyeongjo"/>
          <w:b/>
          <w:bCs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파사데나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-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/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한국시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6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오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7-10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Guided learning activities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Lectures: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없음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7.1: </w:t>
      </w:r>
    </w:p>
    <w:p>
      <w:pPr>
        <w:pStyle w:val="Normal"/>
        <w:numPr>
          <w:ilvl w:val="0"/>
          <w:numId w:val="2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지금까지 다루어 온 강의와 독서 및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토론을 바탕으로 본인의 상황에 적용되는 공공 신학에 대한 정의가 무엇인가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? (50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단어 내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Activity 7.2: </w:t>
      </w:r>
    </w:p>
    <w:p>
      <w:pPr>
        <w:pStyle w:val="Normal"/>
        <w:numPr>
          <w:ilvl w:val="0"/>
          <w:numId w:val="2"/>
        </w:numPr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주제별 페이퍼에 대해서 본인의 계획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페이지 내외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;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주제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목적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,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목차 포함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작성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위의 과제에 대한 답을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일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8am 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파사데나 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/ 1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월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25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일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월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12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시 자정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(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한국시간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)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까지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Canvas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에 작성하시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NanumMyeongjo;NanumMyeongjo" w:hAnsi="NanumMyeongjo;NanumMyeongjo" w:eastAsia="NanumMyeongjo;NanumMyeongjo" w:cs="NanumMyeongjo;NanumMyeongjo"/>
          <w:color w:val="000000"/>
          <w:sz w:val="20"/>
          <w:szCs w:val="20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NanumMyeongjo;NanumMyeongjo" w:cs="NanumMyeongjo;NanumMyeongjo" w:ascii="NanumMyeongjo;NanumMyeongjo" w:hAnsi="NanumMyeongjo;NanumMyeongjo"/>
          <w:b/>
          <w:bCs/>
          <w:i/>
          <w:iCs/>
          <w:color w:val="000000"/>
          <w:sz w:val="20"/>
          <w:szCs w:val="20"/>
        </w:rPr>
        <w:t>Critical reflections and group discussion</w:t>
      </w:r>
    </w:p>
    <w:p>
      <w:pPr>
        <w:pStyle w:val="Normal"/>
        <w:rPr/>
      </w:pP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지금까지 다루어 온 강의와 독서 및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토론을 바탕으로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Zoom meeting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시 전체 모임에서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 xml:space="preserve"> 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(1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각자의 상황에 적용되는 공공 신학에 대한 정의를 발표하고 설명한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(2) </w:t>
      </w:r>
      <w:r>
        <w:rPr>
          <w:rFonts w:ascii="NanumMyeongjo;NanumMyeongjo" w:hAnsi="NanumMyeongjo;NanumMyeongjo" w:cs="NanumMyeongjo;NanumMyeongjo" w:eastAsia="NanumMyeongjo;NanumMyeongjo"/>
          <w:color w:val="000000"/>
          <w:sz w:val="20"/>
          <w:szCs w:val="20"/>
        </w:rPr>
        <w:t>주제별 페이퍼에 대해서 각자의 계획을 발표하고 서로에게 피드백을 준다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>.</w:t>
      </w:r>
      <w:r>
        <w:rPr>
          <w:rFonts w:eastAsia="NanumMyeongjo;NanumMyeongjo" w:cs="NanumMyeongjo;NanumMyeongjo" w:ascii="NanumMyeongjo;NanumMyeongjo" w:hAnsi="NanumMyeongjo;NanumMyeongjo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anumMyeongjo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eastAsia="Times New Roman"/>
      <w:sz w:val="20"/>
      <w:szCs w:val="20"/>
      <w:u w:val="single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0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sizebase">
    <w:name w:val="a-size-base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3:00Z</dcterms:created>
  <dc:creator>Sebastian Kim</dc:creator>
  <dc:description/>
  <cp:keywords/>
  <dc:language>en-US</dc:language>
  <cp:lastModifiedBy>Microsoft Office User</cp:lastModifiedBy>
  <cp:lastPrinted>2020-10-17T18:02:00Z</cp:lastPrinted>
  <dcterms:modified xsi:type="dcterms:W3CDTF">2020-12-16T00:30:00Z</dcterms:modified>
  <cp:revision>3</cp:revision>
  <dc:subject/>
  <dc:title>Mission, Ethics and Public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759521</vt:r8>
  </property>
  <property fmtid="{D5CDD505-2E9C-101B-9397-08002B2CF9AE}" pid="3" name="_AuthorEmail">
    <vt:lpwstr>S.Kim@yorksj.ac.uk</vt:lpwstr>
  </property>
  <property fmtid="{D5CDD505-2E9C-101B-9397-08002B2CF9AE}" pid="4" name="_AuthorEmailDisplayName">
    <vt:lpwstr>Sebastian Kim (S.Kim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